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EC ZA REGISTRACIJO PRI OGLEDU PROG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CONAISANCE REGISTRATION FORM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Štartna številka / Competition No.</w:t>
      </w:r>
    </w:p>
    <w:tbl>
      <w:tblPr>
        <w:tblW w:w="2551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5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color w:val="0070C0"/>
        </w:rPr>
      </w:pPr>
      <w:bookmarkStart w:id="0" w:name="_GoBack"/>
      <w:bookmarkEnd w:id="0"/>
      <w:r>
        <w:rPr>
          <w:rFonts w:cs="Calibri"/>
          <w:color w:val="0070C0"/>
          <w:shd w:fill="FFFFFF" w:val="clear"/>
        </w:rPr>
        <w:t>(Izpolnjen obrazec posadka preda ob dvigu Potne knjige! / The crew brings completed form to Road book issuing!)</w:t>
      </w:r>
    </w:p>
    <w:p>
      <w:pPr>
        <w:pStyle w:val="Normal"/>
        <w:spacing w:before="0" w:after="0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ki o vozilu / Vehicle's detail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ska oznaka /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hicle's registration No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mka in tip vozila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ehicle's marke and model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va vozila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ehicle's colour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. zavarovalne police avtomobila z datumom poteka zavarovanja 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rance policy's No. with the expiry date of an insuranc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ki o posadki / Crew's detail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oznik / Drive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n priimek/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me and surna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t. telefona /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o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 /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d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/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ovoznik / Co-drive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n priimek/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me and surna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t. telefona /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o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 /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d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/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119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20:00Z</dcterms:created>
  <dc:creator>Blazincic Dani</dc:creator>
  <dc:description/>
  <cp:keywords/>
  <dc:language>en-US</dc:language>
  <cp:lastModifiedBy>Windows User</cp:lastModifiedBy>
  <cp:lastPrinted>2017-05-25T07:05:00Z</cp:lastPrinted>
  <dcterms:modified xsi:type="dcterms:W3CDTF">2019-06-04T20:43:00Z</dcterms:modified>
  <cp:revision>7</cp:revision>
  <dc:subject/>
  <dc:title/>
</cp:coreProperties>
</file>